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2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Informacja dla klientów o zasadach przetwarzania danych osobowych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DO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 25 maja 2018 r. obowiązuje rozporządzenie Parlamentu Europejskiego i Rady (UE) 2016/679 z dnia 27 kwietnia 2016 r. w sprawie ochrony osób fizycznych w związku z przetwarzaniem danych osobowych i w sprawie swobodnego przepływu takich danych oraz uchylenia dyrektywy 95/46/WE (określane popularnie, jako „RODO”). RODO obowiązywać będzie w identycznym zakresie we wszystkich krajach Unii Europejskiej, a więc także w Polsce i wprowadza szereg zmian w zasadach regulujących przetwarzanie danych osobowych, które będą miały wpływ na wiele dziedzin życia, w tym na korzystanie z serwisów Spółdzielni Mieszkaniowej „Niegocin” w Bystrym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Przedstawiamy Państwu zagadnienia dotyczące przetwarzania danych osobowych osób odwiedzających serwisy Spółdzielni Mieszkaniowej „Niegocin” w Bystrym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ym są dane osobowe?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Dane osobowe to, zgodnie z RODO, informacje o zidentyfikowanej lub możliwej do zidentyfikowania osobie fizycznej. W przypadku korzystania z naszych serwisów takimi danymi są np. adres e-mail, adres IP lub dane zawarte w nazwie konta poczty elektronicznej czy w innej usłudze oferowanej przez SM „Niegocin” w Bystrym. Dane osobowe mogą być zapisywane w plikach cookie instalowanych w systemach teleinformatycznych Spółdzielni Mieszkaniowej „Niegocin” w Bystrym, które są używane podczas korzystania z naszych usług. W naszych serwisach internetowych i w aplikacjach używamy wyżej wskazanej technologii do zbierania i przetwarzania danych osobowych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goda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Informujemy, iż w ramach udostępnianych serwisów przetwarzać będziemy, jako administrator Państwa dane osobowe w oparciu o prawnie uzasadniony intere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a, która jest dobrowolna, jest niezbędna, aby przeglądać zasoby Spółdzielni Mieszkaniowej „Niegocin” w Bystrym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śli nie zgadzacie się Państwo na stosowane technologie prosimy o zamknięcie strony i usunięcie plików cookie ze swojego urządzeni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ministrator danych osobowych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ństwa danych osobowych jest Prezes Zarządu Spółdzielni Mieszkaniowej „Niegocin” w Bystrym.</w:t>
      </w:r>
    </w:p>
    <w:p>
      <w:pPr>
        <w:pStyle w:val="Font7"/>
        <w:spacing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siedzibą pod adresem: Spółdzielnia Mieszkaniowa "Niegocin" w Bystrym, Bystry 15, 11-500 Giżycko, tel: 4285400;</w:t>
        <w:br/>
        <w:t xml:space="preserve"> </w:t>
      </w:r>
      <w:hyperlink r:id="rId2">
        <w:r>
          <w:rPr>
            <w:rStyle w:val="InternetLink"/>
            <w:rFonts w:cs="Calibri"/>
            <w:sz w:val="20"/>
            <w:szCs w:val="20"/>
          </w:rPr>
          <w:t>e-mail: smniegocin@tlen.pl. </w:t>
        </w:r>
      </w:hyperlink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sze dane kontaktowe można sprawdzić pod adresem https://smniegocin.wixsite.com/smniegocinbystry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stawa i cel przetwarzania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RODO przewiduje kilka rodzajów podstawy prawnej dla przetwarzania danych. Państwa dane osobowe przetwarzane będą na podstawie wyrażonej przez Państwa zgody na przetwarzanie danych osobowych, o której mowa w art. 6 ust. 1 lit. a RODO oraz w celu wypełnienia obowiązku prawnego ciążącego na administratorze, na podstawie art. 6 ust. 1 lit. c RODO, wykonania zadania realizowanego w interesie publicznym lub w ramach sprawowania władzy publicznej powierzonej administratorowi, na podstawie art. 6 ust. 1 lit. e RODO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as przetwarzania danych osobowych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Czas, przez jaki będziemy przetwarzać dane osobowe, jest uzależniony od podstawy prawnej stanowiącej legalną przesłankę przetwarzania danych osobowych przez </w:t>
      </w:r>
      <w:r>
        <w:rPr>
          <w:rFonts w:cs="Calibri" w:ascii="Times New Roman" w:hAnsi="Times New Roman"/>
          <w:sz w:val="20"/>
          <w:szCs w:val="20"/>
        </w:rPr>
        <w:t>Spółdzielnię Mieszkaniową "Niegocin" w Bystrym</w:t>
      </w:r>
      <w:r>
        <w:rPr>
          <w:rFonts w:cs="Calibri"/>
          <w:sz w:val="20"/>
          <w:szCs w:val="20"/>
        </w:rPr>
        <w:t>. Nigdy nie będziemy przetwarzać danych osobowych ponad okres dłuższy niż wynika to z podstaw prawnych. Państwa dane zawsze będą przetwarzane przez okres niezbędny do realizacji celu przetwarzania, w tym również obowiązku archiwizacyjnego wynikającego z przepisów praw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aństwa uprawnienia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RODO, przysługują Państwu następujące uprawnienia związane z przetwarzaniem w naszych serwisach danych osobowych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e od administratora dostępu do danych osobow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e od administratora sprostowania danych osobow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e od administratora usunięcia danych osobow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e od administratora ograniczenia przetwarzania danych osobow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e sprzeciwu wobec przetwarzania danych osobow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e skargi do organu nadzorczego – do Prezesa Urzędu Ochrony Danych Osobowych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kazywanie i profilowanie danych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mogą zostać przekazane innym organom publicznym, o il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ą one upoważnione do tego obowiązującymi przepisam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alizują obowiązek prawny ciążący na administratorze danych osobow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jest niezbędne do wykonania zadania realizowanego w interesie publiczny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mach sprawowania władzy publicznej powierzonej administratorowi danych osobowych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ie danych nie zwalnia przekazującego z odpowiedzialności za ich przetwarzanie. Państwa dane nie będą przekazywane do państw trzecich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Dane zbierane przez serwisy Spółdzielni Mieszkaniowej "Niegocin" w Bystrym nie są i nie będą poddawane profilowani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smniegocin@tlen.pl.&#1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14:00Z</dcterms:created>
  <dc:creator>Bolesław Idek</dc:creator>
  <dc:description/>
  <cp:keywords/>
  <dc:language>en-US</dc:language>
  <cp:lastModifiedBy>Elżbieta Naruszewicz</cp:lastModifiedBy>
  <cp:lastPrinted>2018-05-29T07:30:00Z</cp:lastPrinted>
  <dcterms:modified xsi:type="dcterms:W3CDTF">2018-06-12T20:42:00Z</dcterms:modified>
  <cp:revision>3</cp:revision>
  <dc:subject/>
  <dc:title/>
</cp:coreProperties>
</file>